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bookmarkStart w:id="0" w:name="h370"/>
      <w:bookmarkEnd w:id="0"/>
      <w:r>
        <w:rPr>
          <w:b/>
        </w:rPr>
        <w:t>СВЕД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ВЫСВОБОЖДАЕМЫХ РАБОТНИК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едприятия, учреждения, организаци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>(обособленное подразделение учреждения, организаци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ля лиц, нанимающих отдельных граждан по договорам, - фамилия, имя, отчество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bookmarkStart w:id="1" w:name="l371"/>
      <w:bookmarkEnd w:id="1"/>
      <w:r>
        <w:rPr/>
        <w:t>ОКВЭД ___________________   ИНН__________________ОГРН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дрес 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Телефон 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несписочная численность работников организации  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>(без совместителей, на момент принятия решения о высвобождени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ичина высвобождения 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16"/>
        <w:gridCol w:w="1095"/>
        <w:gridCol w:w="1135"/>
        <w:gridCol w:w="1219"/>
        <w:gridCol w:w="976"/>
        <w:gridCol w:w="871"/>
        <w:gridCol w:w="1118"/>
        <w:gridCol w:w="1197"/>
      </w:tblGrid>
      <w:tr>
        <w:trPr>
          <w:trHeight w:val="5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bookmarkStart w:id="2" w:name="l373"/>
            <w:bookmarkStart w:id="3" w:name="l372"/>
            <w:bookmarkEnd w:id="2"/>
            <w:bookmarkEnd w:id="3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или специа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/п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вольнения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 </w:t>
      </w:r>
      <w:r>
        <w:rPr/>
        <w:t>* Если не указывается дата рождения, то отметить пенсионер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"  ______  " __________________ </w:t>
      </w:r>
      <w:r>
        <w:rPr/>
        <w:t>20</w:t>
      </w:r>
      <w:r>
        <w:rPr>
          <w:sz w:val="20"/>
          <w:szCs w:val="20"/>
        </w:rPr>
        <w:t xml:space="preserve"> 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>__________________/________________________/</w:t>
        <w:tab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Должность руководителя</w:t>
        <w:tab/>
        <w:tab/>
        <w:tab/>
        <w:t xml:space="preserve">         Подпись </w:t>
        <w:tab/>
        <w:tab/>
        <w:t>ФИ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  <w:tab/>
        <w:tab/>
        <w:tab/>
        <w:t>М.П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ФИО и телефон исполнител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2:00Z</dcterms:created>
  <dc:creator>user</dc:creator>
  <dc:description/>
  <cp:keywords/>
  <dc:language>en-US</dc:language>
  <cp:lastModifiedBy>ShaminNA</cp:lastModifiedBy>
  <dcterms:modified xsi:type="dcterms:W3CDTF">2016-09-29T08:42:00Z</dcterms:modified>
  <cp:revision>2</cp:revision>
  <dc:subject/>
  <dc:title>Приложение 2 </dc:title>
</cp:coreProperties>
</file>